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SAGGEZZA E PAZIENZA</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È bene comprendere che la saggezza è la radice della pazienza. Perché la pazienza non si manifesta attraverso la sua imposizione sulla natura emotiva ma, vedete, con la saggezza di cogliere il ritmo dei processi, compreso lo sviluppo interiore. Che è uno dei ritmi del cosmo. Il cosmo include gli esseri umani. Tutte le cose presenti nel cosmo sono ritmiche. Anche gli alberi, per fare un esempio, sono ritmici – ci sono alberi che crescono in pochi anni, ci sono gli alberi giganteschi della California che impiegano secoli a crescere. Ogni cosa ha il suo ritmo. Vi è un ritmo normale di sviluppo umano – infanzia, giovinezza, adolescenza, e così via. Ogni cosa ha la sua velocità. Quindi, c’è anche un ritmo naturale nella realizzazione spirituale. È questo l’aspetto di saggezza della pazienza.</w:t>
      </w:r>
    </w:p>
    <w:p>
      <w:pPr>
        <w:pStyle w:val="Normal"/>
        <w:spacing w:lineRule="auto" w:line="276" w:before="0" w:after="120"/>
        <w:ind w:firstLine="709"/>
        <w:jc w:val="both"/>
        <w:rPr/>
      </w:pPr>
      <w:r>
        <w:rPr>
          <w:rFonts w:cs="Times New Roman" w:ascii="Garamond" w:hAnsi="Garamond"/>
          <w:sz w:val="26"/>
          <w:szCs w:val="26"/>
        </w:rPr>
        <w:t>Dal punto di vista superiore, si può parlare dello sviluppo interiore in termini di cicli. Il ritmo è l’aspetto dinamico dei cicli. Un ciclo si realizza attraverso movimenti ritmici, incarnazione e così via. È una questione di cicli, ognuno con una sua velocità. Un modo più semplice è di chiamarlo pass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saggezza e pazienz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29:00Z</dcterms:created>
  <dc:creator>Vittorio</dc:creator>
  <dc:description/>
  <cp:keywords/>
  <dc:language>en-US</dc:language>
  <cp:lastModifiedBy>Vittorio</cp:lastModifiedBy>
  <cp:lastPrinted>2017-01-13T15:47:00Z</cp:lastPrinted>
  <dcterms:modified xsi:type="dcterms:W3CDTF">2019-08-14T16:13:00Z</dcterms:modified>
  <cp:revision>5</cp:revision>
  <dc:subject/>
  <dc:title/>
</cp:coreProperties>
</file>